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เพื่อคัดเลือก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</w:rPr>
        <w:t>ราชบัณฑิต ราชบัณฑิตย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clear" w:pos="7740"/>
          <w:tab w:val="clear" w:pos="13770"/>
          <w:tab w:val="left" w:pos="720" w:leader="none"/>
          <w:tab w:val="left" w:pos="1260" w:leader="none"/>
          <w:tab w:val="left" w:pos="5040" w:leader="none"/>
          <w:tab w:val="left" w:pos="6660" w:leader="none"/>
          <w:tab w:val="left" w:pos="10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้ารับการคัดเลือก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ราชบัณฑิต</w:t>
      </w:r>
      <w:r>
        <w:rPr>
          <w:rFonts w:ascii="TH SarabunPSK" w:hAnsi="TH SarabunPSK" w:cs="TH SarabunPSK"/>
        </w:rPr>
        <w:t>ในประเภท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2552"/>
        <w:gridCol w:w="1843"/>
        <w:gridCol w:w="1417"/>
        <w:gridCol w:w="1843"/>
        <w:gridCol w:w="1843"/>
        <w:gridCol w:w="31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ตีพิมพ์ในวารสารระดับชา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วิชาการ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สิ่งประดิษฐ์ สิทธิบั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ผลงานลำดับ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ที่ส่งให้ประเมิน ไม่เกิน ๙ 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แหล่งอ้างอิง และการยอมรับในวงวิชาการ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7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ชื่อผลงาน</w:t>
            </w:r>
            <w:r>
              <w:rPr>
                <w:rFonts w:ascii="TH SarabunPSK" w:hAnsi="TH SarabunPSK" w:cs="TH SarabunPSK"/>
              </w:rPr>
              <w:t xml:space="preserve">ที่ได้รับการอ้างอิง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ับการอ้างอิงตนเอง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หรือวิทยานิพนธ์ที่ผู้สมัครเป็นผู้ควบคุ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ครั้งที่ได้รับการอ้างอิ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โด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ได้รับการยอมรับในวงวิชาการระดับใ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ระดับสถาบันอุดมศึกษา 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่างไรบ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ชาการที่ทำให้แก่สำนักหรือราชบัณฑิตยสภา 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หรืองานสนับสนุนสำนักงานราชบัณฑิตยสภา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4252"/>
      </w:tblGrid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ind w:left="720" w:hanging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้าร่วมประชุมสำนัก</w:t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นับการประชุ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ำนั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เข้าร่ว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ำนัก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6945"/>
      </w:tblGrid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ind w:left="720" w:hanging="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บรรยายทางวิชาการในการประชุมสำนั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บรรย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ที่บรรย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  <w:gridCol w:w="1985"/>
      </w:tblGrid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ป็นกรรมการวิชาการของสำนักงานและราชบัณฑิตยสภา</w:t>
            </w:r>
          </w:p>
        </w:tc>
      </w:tr>
      <w:tr>
        <w:trPr>
          <w:trHeight w:val="4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นับสนุนงานวิชาการหรือกิจกรรมข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ราชบัณฑิตยสภาหรือของสำนักงานราชบัณฑิตยสภ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หรือกิจกรร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ดำเนินการของงานหรือกิจกรร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ชาการที่ทำให้แก่หน่วยงานระดับชาติหรือนานาชาติ 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6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ชา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คุณหรือรางวัลที่ได้รับ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6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ยรติคุณหรือรางวัลที่ได้ร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จ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137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ที่ระบุไว้นี้เป็นความจริงทุกประการ</w:t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7740" w:leader="none"/>
          <w:tab w:val="left" w:pos="137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7740" w:leader="none"/>
          <w:tab w:val="left" w:pos="137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5387" w:leader="none"/>
          <w:tab w:val="center" w:pos="7230" w:leader="none"/>
          <w:tab w:val="left" w:pos="978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  <w:tab/>
        <w:t xml:space="preserve">                                                   )</w:t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/......................../.........</w:t>
        <w:tab/>
      </w:r>
    </w:p>
    <w:sectPr>
      <w:type w:val="nextPage"/>
      <w:pgSz w:orient="landscape" w:w="16838" w:h="11906"/>
      <w:pgMar w:left="1584" w:right="864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spacing w:before="240" w:after="0"/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40" w:leader="none"/>
        <w:tab w:val="left" w:pos="13770" w:leader="none"/>
      </w:tabs>
      <w:ind w:right="-144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260" w:leader="none"/>
        <w:tab w:val="left" w:pos="999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0:00Z</dcterms:created>
  <dc:creator>ROYIN</dc:creator>
  <dc:description/>
  <dc:language>en-US</dc:language>
  <cp:lastModifiedBy>New</cp:lastModifiedBy>
  <cp:lastPrinted>2007-07-14T08:39:00Z</cp:lastPrinted>
  <dcterms:modified xsi:type="dcterms:W3CDTF">2016-02-25T04:00:00Z</dcterms:modified>
  <cp:revision>2</cp:revision>
  <dc:subject/>
  <dc:title>แบบเสนอผลงานทางวิชาการของภาคีสมาชิกผู้สมัครเป็นราชบัณฑิต</dc:title>
</cp:coreProperties>
</file>